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отчётно-выборного профсоюзного собра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Общероссийский Профсоюз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иал МБОУ «Октябрьская начальная школа –детский сад», расположенный по адресу: ул. Луначарского,28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</w:rPr>
        <w:t>наименование  организации Профсоюз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 №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етно-выборного профсоюзного собрания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«15».02. 2019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Состоит на учете 38 членов Профсою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Присутствуют на собрании 29 членов Профсою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утствуют по причине (болезнь, отпуск, и др.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седательствовала: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Лысых Ольга Дмитреевна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Члены рабочего президиума собрания:  Рублева Татьяна    Ивановна,        Воронина Наталья Петров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кретарь  собрания: Буранова.А.В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чет о работе профсоюзного комитета за период январь 2017- февраль 2019гг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. Отчет о работе контрольно-ревизионной комиссии за период</w:t>
      </w:r>
      <w:r>
        <w:rPr>
          <w:rFonts w:cs="Times New Roman" w:ascii="Times New Roman" w:hAnsi="Times New Roman"/>
          <w:sz w:val="32"/>
          <w:szCs w:val="32"/>
        </w:rPr>
        <w:t xml:space="preserve">  2017- 2019гг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. О прекращении полномочий выборных органов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4. Выборы председателя первичной организации Профсоюз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. Выборы профком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 Вы</w:t>
        <w:softHyphen/>
        <w:t>боры делегатов на конференцию местной организации Профсоюз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СЛУШАЛИ</w:t>
      </w:r>
      <w:r>
        <w:rPr>
          <w:rFonts w:cs="Times New Roman" w:ascii="Times New Roman" w:hAnsi="Times New Roman"/>
          <w:sz w:val="32"/>
          <w:szCs w:val="32"/>
        </w:rPr>
        <w:t>: Доклад председателя первичной организации Профсоюза «Отчет   о   работе    профсоюзного    комитета    за    период    с января  2017    по февраль 2019 и задачи на предстоящий период». (Доклад  прилагается).</w:t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отчетным докладам профсоюзного комитета в прениях </w:t>
      </w:r>
      <w:r>
        <w:rPr>
          <w:b/>
          <w:bCs/>
          <w:color w:val="000000"/>
          <w:sz w:val="32"/>
          <w:szCs w:val="32"/>
        </w:rPr>
        <w:t>ВЫСТУПИЛИ:</w:t>
      </w:r>
    </w:p>
    <w:p>
      <w:pPr>
        <w:pStyle w:val="TextBodyIndent"/>
        <w:rPr/>
      </w:pPr>
      <w:r>
        <w:rPr>
          <w:color w:val="000000"/>
          <w:sz w:val="32"/>
          <w:szCs w:val="32"/>
        </w:rPr>
        <w:t xml:space="preserve">1).ВостриковаО.И,   </w:t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)Сайфуллина  Э.Р </w:t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)Крылова Т.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УШАЛИ: </w:t>
      </w:r>
      <w:r>
        <w:rPr>
          <w:rFonts w:cs="Times New Roman" w:ascii="Times New Roman" w:hAnsi="Times New Roman"/>
          <w:sz w:val="32"/>
          <w:szCs w:val="32"/>
        </w:rPr>
        <w:t>О прекращении полномочий выборных профсоюзных органов орган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ИЛИ: </w:t>
      </w:r>
      <w:r>
        <w:rPr>
          <w:rFonts w:cs="Times New Roman" w:ascii="Times New Roman" w:hAnsi="Times New Roman"/>
          <w:sz w:val="32"/>
          <w:szCs w:val="32"/>
        </w:rPr>
        <w:t>Прекратить полномочия полномочий выборных профсоюзных органов организации с момента избрания профсоюзных органов в новом составе.</w:t>
      </w:r>
    </w:p>
    <w:p>
      <w:pPr>
        <w:pStyle w:val="TextBodyInden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ЛУШАЛИ:</w:t>
      </w:r>
      <w:r>
        <w:rPr>
          <w:color w:val="000000"/>
          <w:sz w:val="32"/>
          <w:szCs w:val="32"/>
        </w:rPr>
        <w:t xml:space="preserve"> о выборах председателя первичной организации Профсою</w:t>
        <w:softHyphen/>
        <w:t>за.</w:t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ложили выбрать председателя профкома открытым голосованием. Было предложено 3 кандидатуры: </w:t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блева Т.И,  Проскуркина Т.А,  Филатова С.П.</w:t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ольшинством голосов была избрана Проскуркина Т.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УШАЛИ:</w:t>
      </w:r>
      <w:r>
        <w:rPr>
          <w:rFonts w:cs="Times New Roman" w:ascii="Times New Roman" w:hAnsi="Times New Roman"/>
          <w:sz w:val="32"/>
          <w:szCs w:val="32"/>
        </w:rPr>
        <w:t xml:space="preserve">  о выборах профсоюзного комитета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ыли выдвинуты кандидатуры в члены профкома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ронина Н.П, Рублева Т.И, Лоскутова Л.А, Алексеева М.А, Сайфуллина Э.Р, Шведова А.Ф, Буранова А.В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СТАНОВИЛИ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. В результате тайного голосования были избраны в члены профкома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ублева Т.И, Воронина Н.П, Алексеева М.А, Шведова А.Ф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ы счетной комиссии утверждаются собранием   с указанием количества проголосовавших «за», «против», «воздержался» по каждому протокол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едседатель  первичной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профсоюзной организации</w:t>
      </w:r>
      <w:r>
        <w:rPr>
          <w:rFonts w:cs="Times New Roman" w:ascii="Times New Roman" w:hAnsi="Times New Roman"/>
          <w:sz w:val="32"/>
          <w:szCs w:val="32"/>
        </w:rPr>
        <w:t xml:space="preserve">            __________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иал МБОУ « Октябрьская начальная школа- детский сад», расположенный по адресу: ул. Луначарского,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ЧЕТНО-ВЫБОР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5.02.2019 г.                                                                   №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борах делегатов на конферен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ной (районной, городс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и Профсоюз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нормой представительства, установленной  постановлением совета (комитета)  местной организации Профсоюза от __ _____ 20__ г. №__  </w:t>
      </w:r>
      <w:r>
        <w:rPr>
          <w:rFonts w:cs="Times New Roman" w:ascii="Times New Roman" w:hAnsi="Times New Roman"/>
          <w:b/>
          <w:sz w:val="32"/>
          <w:szCs w:val="32"/>
        </w:rPr>
        <w:t>отчетно-выборное собрание первичной организации Профсоюза школы №15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Избрать делегатами на  отчётно-выборную профсоюзную конференцию Октябрь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 Проскуркину_Татьяну Александровну, воспитателя детского сада «Берёз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лосовали:</w:t>
      </w:r>
      <w:r>
        <w:rPr>
          <w:rFonts w:cs="Times New Roman" w:ascii="Times New Roman" w:hAnsi="Times New Roman"/>
          <w:i/>
          <w:sz w:val="32"/>
          <w:szCs w:val="32"/>
        </w:rPr>
        <w:t xml:space="preserve">      29 «за»,0 «против», 0«воздержалс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первич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и Профсоюза</w:t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_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КЕТ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делегата  отчётно-выборной конференци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5"/>
        <w:gridCol w:w="4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 xml:space="preserve">Фамилия, имя, отчество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 xml:space="preserve"> </w:t>
            </w:r>
            <w:r>
              <w:rPr>
                <w:b w:val="false"/>
                <w:sz w:val="32"/>
                <w:szCs w:val="32"/>
                <w:lang w:val="ru-RU"/>
              </w:rPr>
              <w:t>Проскуркина  Татья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 xml:space="preserve">Число, месяц и год рождения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2.06.196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 xml:space="preserve">Место работы, должность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Филиал МБОУ»Октябрьская начальная школа-детский сад», расположенный по адресу: ул.Луначарского,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sz w:val="32"/>
                <w:szCs w:val="32"/>
                <w:lang w:val="ru-RU"/>
              </w:rPr>
              <w:t>«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 xml:space="preserve">Образование, специальность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Среднее специальное, педагогическое,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Стаж работы в системе образо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3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аботе выборных профсоюзных органов (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настоящее время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Председатель профсоюзного комитета детского с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7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ичие  государственных наград, почетных званий, профсоюзных наград (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казать какие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Благодарность Председателя Законодательного собрания Оренбург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бирался ли ранее делегатом профсоюзных съездов, конференций территориальных организаций Профсоюз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Избирался ли в  органы  местного самоуправл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ашний  адрес (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казать индек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, домашний телефон, личная электронная почта, фак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С.Октябрьское,ул.Новая.9/1</w:t>
            </w:r>
          </w:p>
          <w:p>
            <w:pPr>
              <w:pStyle w:val="TextBody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  <w:t>Тел.893255479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 xml:space="preserve">От какой организации Профсоюза избран   делегатом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  <w:t>Филиал МБОУ «Октябрьская начальная школа-детский сад», расположенный по адресу: ул.Луначарского,28</w:t>
            </w:r>
          </w:p>
        </w:tc>
      </w:tr>
    </w:tbl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15. 02.  2019 г.                                       Подпись  делегата  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иал МБОУ « Октябрьская начальная школа- детский сад», расположенный по адресу: ул. Луначарского,2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аименование первичной организации Профсоюза)</w:t>
      </w:r>
    </w:p>
    <w:p>
      <w:pPr>
        <w:pStyle w:val="Normal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ЧЕТНО-ВЫБОР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5 февраля 201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делегировании представител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остав совета (комитета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мест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и Профсою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квотой для делегирования в состав совета (комитета)  местной организации Профсоюза, установленной  постановлением совета (комитета)  организации Профсоюза 15.02.2019г. №__1_ </w:t>
      </w:r>
      <w:r>
        <w:rPr>
          <w:rFonts w:cs="Times New Roman" w:ascii="Times New Roman" w:hAnsi="Times New Roman"/>
          <w:b/>
          <w:sz w:val="32"/>
          <w:szCs w:val="32"/>
        </w:rPr>
        <w:t>отчетно-выборное собрание  первичной организации Профсоюз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Делегировать в состав совета (комитета)  местной организации Профсоюза  председателя первичной профсоюзной организации _Проскуркину Татьяну Александров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лосовали:</w:t>
      </w:r>
      <w:r>
        <w:rPr>
          <w:rFonts w:cs="Times New Roman" w:ascii="Times New Roman" w:hAnsi="Times New Roman"/>
          <w:i/>
          <w:sz w:val="32"/>
          <w:szCs w:val="32"/>
        </w:rPr>
        <w:t xml:space="preserve">       «за» (__29 ), «против» (__-_), «воздержался»(_-_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Председатель первичной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организации Профсоюза         __________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иал МБОУ « Октябрьская начальная школа- детский сад», расположенный по адресу: ул. Луначарского,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наименование первичной организации Профсоюз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ЧЕТНО-ВЫБОР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5.02.2019 г.                                  №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ыборах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вичн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сою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но-выборное собрание первичной организации Профсоюз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Избрать председателем первичной организации Профсоюза  _Проскуркину Татьяну Александровну, воспитателя детского сада «Берёз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лосовали:</w:t>
      </w:r>
      <w:r>
        <w:rPr>
          <w:rFonts w:cs="Times New Roman" w:ascii="Times New Roman" w:hAnsi="Times New Roman"/>
          <w:i/>
          <w:sz w:val="32"/>
          <w:szCs w:val="32"/>
        </w:rPr>
        <w:t xml:space="preserve"> «за» (__15_),    «против»(__0__),  «воздержался»(__14_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первич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ации Профсоюза                   __________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лиал МБОУ « Октябрьская начальная школа- детский сад», расположенный по адресу: ул. Луначарского,2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аименование первичной организации Профсоюз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ЧЕТНО-ВЫБОР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5 февраля 2019 г</w:t>
      </w:r>
      <w:r>
        <w:rPr>
          <w:rFonts w:cs="Times New Roman" w:ascii="Times New Roman" w:hAnsi="Times New Roman"/>
          <w:i/>
          <w:sz w:val="32"/>
          <w:szCs w:val="32"/>
        </w:rPr>
        <w:t xml:space="preserve">.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№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движении кандидатуры для избр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олжность Председателя мест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и Профсою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Порядком выдвижения кандидатур на должность председателя местной организации Профсоюза, утвержденным  постановлением совета (комитета)  местной организации Профсоюза  от 15 февраля 2019 г. №__1_ </w:t>
      </w:r>
      <w:r>
        <w:rPr>
          <w:rFonts w:cs="Times New Roman" w:ascii="Times New Roman" w:hAnsi="Times New Roman"/>
          <w:b/>
          <w:sz w:val="32"/>
          <w:szCs w:val="32"/>
        </w:rPr>
        <w:t>отчетно-выборное собрание первичной организации Профсоюз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винуть на должность Председателя местной организации Профсоюза    Проскуркину Татьяну Александровну 2.06.1966г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я детского сада «Берёзка», образование среднее специальное, педагогическое, члена профсоюз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лосовали:</w:t>
      </w:r>
      <w:r>
        <w:rPr>
          <w:rFonts w:cs="Times New Roman" w:ascii="Times New Roman" w:hAnsi="Times New Roman"/>
          <w:i/>
          <w:sz w:val="32"/>
          <w:szCs w:val="32"/>
        </w:rPr>
        <w:t xml:space="preserve"> «за» (___15),    «против»(___0_),     «воздержался» (__14_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первич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и Профсоюза                        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1</w:t>
        <w:br/>
        <w:t>заседания Счетной комиссии собрания (конференции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именование организации Профсоюза)</w:t>
        <w:br/>
        <w:t>от  __  _____2019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утствовали члены Счетной комисс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ы председателя Сч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ы секретаря Счетной комисс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ЛУШАЛИ: </w:t>
      </w:r>
      <w:r>
        <w:rPr>
          <w:rFonts w:cs="Times New Roman" w:ascii="Times New Roman" w:hAnsi="Times New Roman"/>
          <w:sz w:val="32"/>
          <w:szCs w:val="32"/>
        </w:rPr>
        <w:t xml:space="preserve"> об избрании председателя Счетной  коми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ИЛИ:  </w:t>
      </w:r>
      <w:r>
        <w:rPr>
          <w:rFonts w:cs="Times New Roman" w:ascii="Times New Roman" w:hAnsi="Times New Roman"/>
          <w:sz w:val="32"/>
          <w:szCs w:val="32"/>
        </w:rPr>
        <w:t>избрать председателем Счетной комиссии ____ (ф.и.о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ЛУШАЛИ:</w:t>
      </w:r>
      <w:r>
        <w:rPr>
          <w:rFonts w:cs="Times New Roman" w:ascii="Times New Roman" w:hAnsi="Times New Roman"/>
          <w:sz w:val="32"/>
          <w:szCs w:val="32"/>
        </w:rPr>
        <w:t xml:space="preserve">  об избрании  Секретаря счет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ИЛИ: </w:t>
      </w:r>
      <w:r>
        <w:rPr>
          <w:rFonts w:cs="Times New Roman" w:ascii="Times New Roman" w:hAnsi="Times New Roman"/>
          <w:sz w:val="32"/>
          <w:szCs w:val="32"/>
        </w:rPr>
        <w:t>избрать Секретарем счетной комиссии ____ (ф.и.о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 Счетной комиссии  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кретарь Счетной комиссии 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ы  комиссии 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мечание : </w:t>
      </w:r>
      <w:r>
        <w:rPr>
          <w:rFonts w:cs="Times New Roman" w:ascii="Times New Roman" w:hAnsi="Times New Roman"/>
          <w:bCs/>
          <w:i/>
          <w:sz w:val="32"/>
          <w:szCs w:val="32"/>
        </w:rPr>
        <w:t>В случае принятия решения о закрытой форме голосования Счётная комиссия утверждает на своём заседании форму бланка Бюллетеня и порядок его заполн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МЕРНАЯ 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БИРАТЕЛЬНОГО БЮЛЛЕТЕНЯ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для голосования по выборам председателя организации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аименование организации Профсоюза )</w:t>
      </w:r>
    </w:p>
    <w:p>
      <w:pPr>
        <w:pStyle w:val="Normal"/>
        <w:jc w:val="center"/>
        <w:rPr/>
      </w:pPr>
      <w:r>
        <w:rPr/>
        <w:t>__________ 2019 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76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Ф.И.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амилия, имя, отчество канди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амилия, имя, отчество канди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1.Бланки бюллетеней заверяются подписью двух членов Счётной комиссии, а также можно проставить печать организации Профсоюза (при её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2. Перед голосованием  председатель счётной комиссии даёт разъяснение по заполнению бюллетеня (следует озвучить, что необходимо поставить любой знак в правом пустом квадрате справа от Ф.И.О. кандидата, в пользу которого сделан выб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3. Бюллетень, в котором любой знак  проставлен  более чем в одном квадрате, считается недейств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4. Бюллетень,  не заверенный подписями двух членов счетной комиссии,  признается неустановленной формы (недействительным) и при подсчете голосов не учиты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2</w:t>
        <w:br/>
        <w:t>заседания Счетной комиссии собрания (конференции) 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наименование организации Профсоюза)</w:t>
        <w:br/>
      </w:r>
      <w:r>
        <w:rPr>
          <w:rFonts w:cs="Times New Roman" w:ascii="Times New Roman" w:hAnsi="Times New Roman"/>
          <w:sz w:val="32"/>
          <w:szCs w:val="32"/>
        </w:rPr>
        <w:t>от  ___ _____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утствовали члены Счет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вестка дня: </w:t>
      </w:r>
      <w:r>
        <w:rPr>
          <w:rFonts w:cs="Times New Roman" w:ascii="Times New Roman" w:hAnsi="Times New Roman"/>
          <w:sz w:val="32"/>
          <w:szCs w:val="32"/>
        </w:rPr>
        <w:t>Итоги выборов профсоюзных орга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 СЛУШАЛИ: о результатах закрытого (тайного) голосования по выборам председателя организации Проф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онференцию избрано ______ делег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имают участие в работе конференции по данным последн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страции делегатов ______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ворум для принятия решения имеется </w:t>
      </w:r>
      <w:r>
        <w:rPr>
          <w:rFonts w:cs="Times New Roman" w:ascii="Times New Roman" w:hAnsi="Times New Roman"/>
          <w:i/>
          <w:iCs/>
          <w:sz w:val="32"/>
          <w:szCs w:val="32"/>
        </w:rPr>
        <w:t>(2/3 от числа избранных делегат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писок для закрытого (тайного) голосования по выборам председателя организации были внесены следующие кандида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 Ф.И.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. Ф.И.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ано бюллетеней для закрытого (тайного) голосования 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вскрытии избирательного ящика оказалось ______бюллетене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них обнаружено _____ бюллетеней не установленной форм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действительных бюллетеней _____ (</w:t>
      </w:r>
      <w:r>
        <w:rPr>
          <w:rFonts w:cs="Times New Roman" w:ascii="Times New Roman" w:hAnsi="Times New Roman"/>
          <w:i/>
          <w:sz w:val="32"/>
          <w:szCs w:val="32"/>
        </w:rPr>
        <w:t>нет</w:t>
      </w:r>
      <w:r>
        <w:rPr>
          <w:rFonts w:cs="Times New Roman" w:ascii="Times New Roman" w:hAnsi="Times New Roman"/>
          <w:sz w:val="32"/>
          <w:szCs w:val="32"/>
        </w:rPr>
        <w:t>)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одсчете голосов установлены следующие результаты голос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Ф.И.О. – «за» 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Ф.И.О. – «за» 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большинством голосов  </w:t>
      </w:r>
      <w:r>
        <w:rPr>
          <w:rFonts w:cs="Times New Roman" w:ascii="Times New Roman" w:hAnsi="Times New Roman"/>
          <w:iCs/>
          <w:sz w:val="32"/>
          <w:szCs w:val="32"/>
        </w:rPr>
        <w:t xml:space="preserve">делегатов, принимающих участие в заседании </w:t>
      </w:r>
      <w:r>
        <w:rPr>
          <w:rFonts w:cs="Times New Roman" w:ascii="Times New Roman" w:hAnsi="Times New Roman"/>
          <w:sz w:val="32"/>
          <w:szCs w:val="32"/>
        </w:rPr>
        <w:t>председателем организации Профсоюза избран ________________________ (Ф.И.О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Счетной комиссии  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кретарь Счетной комиссии  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лены комиссии: 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>
          <w:sz w:val="32"/>
          <w:szCs w:val="32"/>
        </w:rPr>
        <w:t>Форма 1 ОВ</w:t>
      </w:r>
      <w:r>
        <w:rPr>
          <w:b w:val="false"/>
          <w:bCs w:val="false"/>
          <w:i/>
          <w:iCs/>
          <w:sz w:val="32"/>
          <w:szCs w:val="32"/>
        </w:rPr>
        <w:t xml:space="preserve">                  (представляется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в выборный орган вышестоящей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организации Профсоюза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iCs/>
          <w:sz w:val="32"/>
          <w:szCs w:val="32"/>
        </w:rPr>
      </w:pPr>
      <w:r>
        <w:rPr>
          <w:b w:val="false"/>
          <w:i/>
          <w:iCs/>
          <w:sz w:val="32"/>
          <w:szCs w:val="32"/>
        </w:rPr>
        <w:t xml:space="preserve">в течение 3-х дней)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left="77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ичной профсоюз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еобразовательного учреждения (</w:t>
      </w:r>
      <w:r>
        <w:rPr>
          <w:rFonts w:cs="Times New Roman" w:ascii="Times New Roman" w:hAnsi="Times New Roman"/>
          <w:i/>
          <w:iCs/>
          <w:sz w:val="32"/>
          <w:szCs w:val="32"/>
        </w:rPr>
        <w:t>школа, ДОУ и др</w:t>
      </w:r>
      <w:r>
        <w:rPr>
          <w:rFonts w:cs="Times New Roman" w:ascii="Times New Roman" w:hAnsi="Times New Roman"/>
          <w:b/>
          <w:bCs/>
          <w:sz w:val="32"/>
          <w:szCs w:val="32"/>
        </w:rPr>
        <w:t>.) об итогах  отчетно-выборного профсоюзного собр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 </w:t>
      </w:r>
      <w:r>
        <w:rPr>
          <w:rFonts w:cs="Times New Roman" w:ascii="Times New Roman" w:hAnsi="Times New Roman"/>
          <w:i/>
          <w:iCs/>
          <w:sz w:val="32"/>
          <w:szCs w:val="32"/>
        </w:rPr>
        <w:t>(наименование первичной организации Профсоюз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autoSpaceDE w:val="false"/>
        <w:spacing w:before="0" w:after="222"/>
        <w:ind w:left="6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22"/>
        <w:ind w:left="66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___»_____________ 20___ г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дата  собрания)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ол-во членов Профсоюза, состоящих на учете _______(чел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Кол-во членов Профсоюза, участвовавших в работе собрания _____ (чел.),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из них: </w:t>
      </w:r>
      <w:r>
        <w:rPr>
          <w:rFonts w:cs="Times New Roman" w:ascii="Times New Roman" w:hAnsi="Times New Roman"/>
          <w:sz w:val="32"/>
          <w:szCs w:val="32"/>
        </w:rPr>
        <w:t>выступило _____ (чел.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несено предложений _____</w:t>
      </w:r>
    </w:p>
    <w:p>
      <w:pPr>
        <w:pStyle w:val="TextBodyIndent"/>
        <w:rPr/>
      </w:pPr>
      <w:r>
        <w:rPr>
          <w:sz w:val="32"/>
          <w:szCs w:val="32"/>
        </w:rPr>
        <w:t xml:space="preserve">4. Работа профсоюзного комитета признана: </w:t>
      </w:r>
      <w:r>
        <w:rPr>
          <w:b/>
          <w:sz w:val="32"/>
          <w:szCs w:val="32"/>
        </w:rPr>
        <w:t>удовлетворительной, неудовлетворительной</w:t>
      </w:r>
      <w:r>
        <w:rPr>
          <w:sz w:val="32"/>
          <w:szCs w:val="32"/>
        </w:rPr>
        <w:t xml:space="preserve"> (</w:t>
      </w:r>
      <w:r>
        <w:rPr>
          <w:i/>
          <w:iCs/>
          <w:sz w:val="32"/>
          <w:szCs w:val="32"/>
        </w:rPr>
        <w:t>нужное подчеркнут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 состав профкома избрано _____ (чел.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В состав КРК избрано ____ (чел.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7. Председателем профсоюзной организации избран (а) 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 фамилия, имя, отчество, должность)</w:t>
      </w:r>
    </w:p>
    <w:p>
      <w:pPr>
        <w:pStyle w:val="221"/>
        <w:spacing w:lineRule="auto" w:line="240" w:before="0" w:after="0"/>
        <w:ind w:left="0" w:firstLine="709"/>
        <w:rPr>
          <w:sz w:val="32"/>
          <w:szCs w:val="32"/>
        </w:rPr>
      </w:pPr>
      <w:r>
        <w:rPr>
          <w:sz w:val="32"/>
          <w:szCs w:val="32"/>
        </w:rPr>
        <w:t>8. Председателем контрольно- ревизионной  комиссии избран (а) 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 фамилия, имя, отчество, должность) 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первичной</w:t>
      </w:r>
    </w:p>
    <w:p>
      <w:pPr>
        <w:pStyle w:val="Normal"/>
        <w:tabs>
          <w:tab w:val="clear" w:pos="708"/>
          <w:tab w:val="left" w:pos="6130" w:leader="none"/>
        </w:tabs>
        <w:autoSpaceDE w:val="false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и Профсоюза                                   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right="88" w:firstLine="55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0:00Z</dcterms:created>
  <dc:creator>Оксана</dc:creator>
  <dc:description/>
  <dc:language>en-US</dc:language>
  <cp:lastModifiedBy>Начальная школа</cp:lastModifiedBy>
  <cp:lastPrinted>2018-11-26T16:28:00Z</cp:lastPrinted>
  <dcterms:modified xsi:type="dcterms:W3CDTF">2019-02-21T12:10:00Z</dcterms:modified>
  <cp:revision>2</cp:revision>
  <dc:subject/>
  <dc:title/>
</cp:coreProperties>
</file>