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родителя (законного представителя)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то и видео съемку ребенка и дальнейшего использования фотографических снимков и видео матери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живающий(ая) по адресу: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аспорт №________серия_____________,выдан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к законный представитель на основании свидетельства о рождении серия________№_______выда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им актом даю согласие на фото и видео съемку своего ребенка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Ф.И.О. ребенка, дата рождения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 в муниципальном бюджетном дошкольном образовательном учреждении «Октябрьский детский сад «Березка», с дальнейшим их использованием в рекламных целях учреждения, размещения на официальном сайте детского са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фото и видео съемки  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ребен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«Октябрьский детский сад «Березка» 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роинформирован(а), что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МБДОУ «Октябрьский детский сад «Березка» будет обрабатывать фото и видео материалы автоматизированным способом обрабо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анное Согласие действует до окончания срока действия договора о взаимоотношениях между МБДОУ «Октябрьский детский сад «Березка» и </w:t>
      </w:r>
      <w:r>
        <w:rPr>
          <w:rStyle w:val="StrongEmphasis"/>
          <w:sz w:val="28"/>
          <w:szCs w:val="28"/>
        </w:rPr>
        <w:t>мною</w:t>
      </w:r>
      <w:r>
        <w:rPr>
          <w:sz w:val="28"/>
          <w:szCs w:val="28"/>
        </w:rPr>
        <w:t>,  установленных действующим законодательством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(устному) заявл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____»___________20__г.  __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9:00Z</dcterms:created>
  <dc:creator>Работать здесь</dc:creator>
  <dc:description/>
  <cp:keywords/>
  <dc:language>en-US</dc:language>
  <cp:lastModifiedBy>Березка</cp:lastModifiedBy>
  <cp:lastPrinted>2023-06-06T08:49:00Z</cp:lastPrinted>
  <dcterms:modified xsi:type="dcterms:W3CDTF">2023-06-06T05:51:00Z</dcterms:modified>
  <cp:revision>3</cp:revision>
  <dc:subject/>
  <dc:title/>
</cp:coreProperties>
</file>