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63" w:leader="none"/>
          <w:tab w:val="left" w:pos="8678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ведующему МБДОУ «Октябрьский детский сад «Березка»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Лысых О.Д. 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оживающего по адресу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: </w:t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auto" w:line="240" w:before="0" w:after="0"/>
        <w:ind w:firstLine="4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редоставить мне компенсацию части родительской плат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присмотр и уход за детьми в образовательной организации</w:t>
      </w: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______________________ </w:t>
      </w:r>
      <w:r>
        <w:rPr>
          <w:rFonts w:cs="Times New Roman" w:ascii="Times New Roman" w:hAnsi="Times New Roman"/>
          <w:spacing w:val="-3"/>
          <w:sz w:val="20"/>
          <w:szCs w:val="20"/>
        </w:rPr>
        <w:t>ребенка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первого, второго, третьего)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год рождения реб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змере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%  в МБДОУ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«Октябрьский детский сад «Березка»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аспортные данные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серия, номер)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FF"/>
          <w:spacing w:val="-15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кем выдан, дата выдачи)</w:t>
      </w:r>
    </w:p>
    <w:p>
      <w:pPr>
        <w:pStyle w:val="Normal"/>
        <w:shd w:fill="FFFFFF" w:val="clear"/>
        <w:tabs>
          <w:tab w:val="clear" w:pos="708"/>
          <w:tab w:val="left" w:pos="3787" w:leader="underscore"/>
          <w:tab w:val="left" w:pos="9024" w:leader="underscore"/>
        </w:tabs>
        <w:spacing w:lineRule="exact" w:line="370" w:before="998" w:after="20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  <w:r>
        <w:rPr>
          <w:rFonts w:cs="Times New Roman" w:ascii="Times New Roman" w:hAnsi="Times New Roman"/>
          <w:spacing w:val="-2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spacing w:lineRule="exact" w:line="370" w:before="0" w:after="0"/>
        <w:ind w:left="15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3" w:leader="none"/>
          <w:tab w:val="left" w:pos="8678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pacing w:val="-13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ведующему МБДОУ «Октябрьский детский сад «Березка»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Лысых О.Д. 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оживающего по адресу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: </w:t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50" w:leader="underscore"/>
        </w:tabs>
        <w:spacing w:lineRule="auto" w:line="240" w:before="0" w:after="0"/>
        <w:ind w:firstLine="4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редоставить мне компенсацию части родительской плат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присмотр и уход за детьми в образовательной организации</w:t>
      </w: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______________________ </w:t>
      </w:r>
      <w:r>
        <w:rPr>
          <w:rFonts w:cs="Times New Roman" w:ascii="Times New Roman" w:hAnsi="Times New Roman"/>
          <w:spacing w:val="-3"/>
          <w:sz w:val="20"/>
          <w:szCs w:val="20"/>
        </w:rPr>
        <w:t>ребенка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первого, второго, третьего)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год рождения реб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змере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%  в МБДОУ «Октябрьский детский сад «Березка»</w:t>
      </w:r>
    </w:p>
    <w:p>
      <w:pPr>
        <w:pStyle w:val="Normal"/>
        <w:shd w:fill="FFFFFF" w:val="clear"/>
        <w:tabs>
          <w:tab w:val="clear" w:pos="708"/>
          <w:tab w:val="left" w:pos="1939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аспортные данные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серия, номер)</w:t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FF"/>
          <w:spacing w:val="-15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кем выдан, дата выдачи)</w:t>
      </w:r>
    </w:p>
    <w:p>
      <w:pPr>
        <w:pStyle w:val="Normal"/>
        <w:shd w:fill="FFFFFF" w:val="clear"/>
        <w:tabs>
          <w:tab w:val="clear" w:pos="708"/>
          <w:tab w:val="left" w:pos="3787" w:leader="underscore"/>
          <w:tab w:val="left" w:pos="9024" w:leader="underscore"/>
        </w:tabs>
        <w:spacing w:lineRule="exact" w:line="370" w:before="998" w:after="20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  <w:r>
        <w:rPr>
          <w:rFonts w:cs="Times New Roman" w:ascii="Times New Roman" w:hAnsi="Times New Roman"/>
          <w:spacing w:val="-2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spacing w:lineRule="exact" w:line="370" w:before="0" w:after="0"/>
        <w:ind w:left="15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0Z</dcterms:created>
  <dc:creator>Работать здесь</dc:creator>
  <dc:description/>
  <dc:language>en-US</dc:language>
  <cp:lastModifiedBy>Березка</cp:lastModifiedBy>
  <cp:lastPrinted>2024-05-28T08:34:00Z</cp:lastPrinted>
  <dcterms:modified xsi:type="dcterms:W3CDTF">2024-05-28T05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9067CC4C4E9788EBB1111F7B44E9_12</vt:lpwstr>
  </property>
  <property fmtid="{D5CDD505-2E9C-101B-9397-08002B2CF9AE}" pid="3" name="KSOProductBuildVer">
    <vt:lpwstr>1049-12.2.0.16909</vt:lpwstr>
  </property>
</Properties>
</file>